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begun on the 24th March 1996, inspired by one of my 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first full game for the Amiga, although I have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on the spectrum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written in Blitz Basic 2.1 which is frankly absolutel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lug intended), and has enabled me to create a first gam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odestly (*blush*)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Realms of A'Teth was begun after I decided to aband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 was working on called SuperSchizoids - which was se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peccy classic - schizoids - the stardust treatment. Howev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limited knowledge of Blitz meant that it was much too har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7Realms because I thought it would be an easier undertaking -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ho ho ho!!!!!!!!!!! I was wrong. Collision detection is on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ing track of 1600 monsters per level, each with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ariables plus dialogue, weapons, character attribute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: Jarvisc@wkac.ac.uk, if you want to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, further suggestions, enqui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ll me how difficult you though it was, as difficulty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e hardest things I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play this version, if you like it, you can register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full version plus lots of other stuff (see 7Realms.doc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, e-mail me and tell me why so that I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 - My mate has this brilliant idea that I should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. - so I write a basic mapscroller,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into other maps (i.e. tow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Wrote a text output routine to tell you what was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you moved aroun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Really naff monsters added + a wholly unsatisfactory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Fight routine stripped and re-written + decent monst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Four different characters added + weapon/spell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Routine added to pick four characters from a lis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+ dialogue with hous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Save/load ga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SFX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 major playtesting sessions and extreme bug-fix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9 After comments from 1.8 various points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keyboard or joystick contro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.0 Registered vers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team editor design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sav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vel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game sequenc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new PD release with all code refinements fro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 minor bug fixes - should avoid screen promo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topher Jarvis (31/3/9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